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912485</wp:posOffset>
            </wp:positionH>
            <wp:positionV relativeFrom="page">
              <wp:posOffset>1137285</wp:posOffset>
            </wp:positionV>
            <wp:extent cx="741045" cy="729615"/>
            <wp:effectExtent l="0" t="0" r="0" b="0"/>
            <wp:wrapTopAndBottom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5275</wp:posOffset>
            </wp:positionH>
            <wp:positionV relativeFrom="paragraph">
              <wp:posOffset>247015</wp:posOffset>
            </wp:positionV>
            <wp:extent cx="581660" cy="606425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6620</wp:posOffset>
            </wp:positionH>
            <wp:positionV relativeFrom="page">
              <wp:posOffset>1051560</wp:posOffset>
            </wp:positionV>
            <wp:extent cx="736600" cy="729615"/>
            <wp:effectExtent l="0" t="0" r="0" b="0"/>
            <wp:wrapTopAndBottom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3220</wp:posOffset>
            </wp:positionH>
            <wp:positionV relativeFrom="paragraph">
              <wp:posOffset>334645</wp:posOffset>
            </wp:positionV>
            <wp:extent cx="1278255" cy="528320"/>
            <wp:effectExtent l="0" t="0" r="0" b="0"/>
            <wp:wrapSquare wrapText="bothSides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ČT, odbor Praha-Karlov, odd. Turistická banda TurB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ás zve na 14. ročník pochod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RBANSKÉ ČERNOŠI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obota 15.3. 202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: žst Černošice – Mokrops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7.00 – 10.00 hod   / 20 a 33 km /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9.00 – 12.00 hod   / 11,5 a 13 km /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>CÍL: Černošice Vráž v restauraci Pod lípou 11.30 – 18.00 ho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sy - orientační body: pro pěš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,5 km: kostel sv. Václava Všenory-arboretum-gloriet-podél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erounky-Mokropeská – Pod lípo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km: kostel sv. Václava Všenory-arboretum-gloriet- kaple sv. J. Křtitele-podél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erounky-Mokropeská–Pod lípo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km: : kostel sv. Václava Všenory-arboretum-gloriet-Pod Kamenem-rozhled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Korunka-kaple sv. J. Křtitele-podél Berounky-Mokropeská-Pod lípou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2,5 km: kostel sv. Václava Všenory-arboretum-gloriet-Pod Kamenem-rozhledna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U Šraňku- Skalka-Řevnice-podél Berounky-Mokropeská-Pod lípou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sy 11,5  km v cyklu Prahou turistickou.    PZP 5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rtovné na trase 11,5 km: děti 10,-, KČT 20,-, ostatní 40,- kč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tartovné na ostatních trasách: děti 10,- Kč, KČT 30,- Kč, ostatní 5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39995</wp:posOffset>
            </wp:positionH>
            <wp:positionV relativeFrom="paragraph">
              <wp:posOffset>55880</wp:posOffset>
            </wp:positionV>
            <wp:extent cx="885825" cy="691515"/>
            <wp:effectExtent l="0" t="0" r="0" b="0"/>
            <wp:wrapSquare wrapText="bothSides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hou být pořizovány obrazové záznamy, které mohou být dále publik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hod patří mezi pochody IVV a Dvoustovku. E-trasy – QR kó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hod patří mezi Deset akcí IVV. Možnost si koupit záznamní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solventská vizitka poch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adatel: KČT, odbor Praha – Karlov, oddíl Turistická Banda TurBan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Arial" w:hAnsi="Arial"/>
          </w:rPr>
          <w:t>www.kct-praha-karlov-turban.webnode.cz</w:t>
        </w:r>
      </w:hyperlink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912485</wp:posOffset>
            </wp:positionH>
            <wp:positionV relativeFrom="page">
              <wp:posOffset>1137285</wp:posOffset>
            </wp:positionV>
            <wp:extent cx="741045" cy="729615"/>
            <wp:effectExtent l="0" t="0" r="0" b="0"/>
            <wp:wrapTopAndBottom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5275</wp:posOffset>
            </wp:positionH>
            <wp:positionV relativeFrom="paragraph">
              <wp:posOffset>247015</wp:posOffset>
            </wp:positionV>
            <wp:extent cx="581660" cy="606425"/>
            <wp:effectExtent l="0" t="0" r="0" b="0"/>
            <wp:wrapSquare wrapText="bothSides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6620</wp:posOffset>
            </wp:positionH>
            <wp:positionV relativeFrom="page">
              <wp:posOffset>1051560</wp:posOffset>
            </wp:positionV>
            <wp:extent cx="736600" cy="729615"/>
            <wp:effectExtent l="0" t="0" r="0" b="0"/>
            <wp:wrapTopAndBottom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3220</wp:posOffset>
            </wp:positionH>
            <wp:positionV relativeFrom="paragraph">
              <wp:posOffset>334645</wp:posOffset>
            </wp:positionV>
            <wp:extent cx="1278255" cy="528320"/>
            <wp:effectExtent l="0" t="0" r="0" b="0"/>
            <wp:wrapSquare wrapText="bothSides"/>
            <wp:docPr id="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ČT, odbor Praha-Karlov, odd. Turistická banda TurB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Vás zve na 14. ročník pochod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RBANSKÉ ČERNOŠI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obota 15.3. 202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: žst Černošice – Mokrops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7.00 – 10.00 hod   / 20 a 33 km /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9.00 – 12.00 hod   / 11,5 a 13 km /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>CÍL: Černošice Vráž v restauraci Pod lípou 11.30 – 18.00 ho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sy - orientační body: pro pěš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,5 km: kostel sv. Václava Všenory-arboretum-gloriet-podél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erounky-Mokropeská – Pod lípo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km: kostel sv. Václava Všenory-arboretum-gloriet- kaple sv. J. Křtitele-podél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erounky-Mokropeská–Pod líp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km: : kostel sv. Václava Všenory-arboretum-gloriet-Pod Kamenem-rozhled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Korunka-kaple sv. J. Křtitele-podél Berounky-Mokropeská-Pod lípou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2,5 km: kostel sv. Václava Všenory-arboretum-gloriet-Pod Kamenem-rozhledna-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U Šraňku- Skalka-Řevnice-podél Berounky-Mokropeská-Pod lípou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sy 11,5  km v cyklu Prahou turistickou.    PZP 5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rtovné na trase 11,5 km: děti 10,-, KČT 20,-, ostatní 40,- kč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tartovné na ostatních trasách: děti 10,- Kč, KČT 30,- Kč, ostatní 5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39995</wp:posOffset>
            </wp:positionH>
            <wp:positionV relativeFrom="paragraph">
              <wp:posOffset>55880</wp:posOffset>
            </wp:positionV>
            <wp:extent cx="885825" cy="691515"/>
            <wp:effectExtent l="0" t="0" r="0" b="0"/>
            <wp:wrapSquare wrapText="bothSides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hou být pořizovány obrazové záznamy, které mohou být dále publik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hod patří mezi pochody IVV a Dvoustovku. E-trasy – QR kó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hod patří mezi Deset akcí IVV. Možnost si koupit záznamní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solventská vizitka poch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adatel: KČT, odbor Praha – Karlov, oddíl Turistická Banda TurBan</w:t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Arial" w:ascii="Arial" w:hAnsi="Arial"/>
          </w:rPr>
          <w:t>www.kct-praha-karlov-turban.webnode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kct-praha-karlov-turban.webnode.cz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http://www.kct-praha-karlov-turban.webnode.cz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55:00Z</dcterms:created>
  <dc:creator>Marta Kravčíková</dc:creator>
  <dc:description/>
  <cp:keywords/>
  <dc:language>en-US</dc:language>
  <cp:lastModifiedBy>Lenovo</cp:lastModifiedBy>
  <cp:lastPrinted>2024-01-25T17:06:00Z</cp:lastPrinted>
  <dcterms:modified xsi:type="dcterms:W3CDTF">2025-02-11T13:51:00Z</dcterms:modified>
  <cp:revision>7</cp:revision>
  <dc:subject/>
  <dc:title/>
</cp:coreProperties>
</file>