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bor turistiky KČT 101300-3, Praha Karlov - odd. STŘELKA a 35. SKAUTSKÉ STŘED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. Rady Praha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</w:rPr>
        <w:t>Vás zvou na 43. ročník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8935</wp:posOffset>
            </wp:positionH>
            <wp:positionV relativeFrom="paragraph">
              <wp:posOffset>222885</wp:posOffset>
            </wp:positionV>
            <wp:extent cx="548005" cy="605155"/>
            <wp:effectExtent l="0" t="0" r="0" b="0"/>
            <wp:wrapTight wrapText="bothSides">
              <wp:wrapPolygon edited="0">
                <wp:start x="-362" y="0"/>
                <wp:lineTo x="-362" y="21253"/>
                <wp:lineTo x="21600" y="21253"/>
                <wp:lineTo x="21600" y="0"/>
                <wp:lineTo x="-36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8375</wp:posOffset>
            </wp:positionH>
            <wp:positionV relativeFrom="paragraph">
              <wp:posOffset>197485</wp:posOffset>
            </wp:positionV>
            <wp:extent cx="607060" cy="617855"/>
            <wp:effectExtent l="0" t="0" r="0" b="0"/>
            <wp:wrapTight wrapText="bothSides">
              <wp:wrapPolygon edited="0">
                <wp:start x="-330" y="0"/>
                <wp:lineTo x="-330" y="21265"/>
                <wp:lineTo x="21600" y="21265"/>
                <wp:lineTo x="21600" y="0"/>
                <wp:lineTo x="-3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8255</wp:posOffset>
            </wp:positionV>
            <wp:extent cx="1085215" cy="421005"/>
            <wp:effectExtent l="0" t="0" r="0" b="0"/>
            <wp:wrapTight wrapText="bothSides">
              <wp:wrapPolygon edited="0">
                <wp:start x="-186" y="0"/>
                <wp:lineTo x="-186" y="21092"/>
                <wp:lineTo x="21600" y="21092"/>
                <wp:lineTo x="21600" y="0"/>
                <wp:lineTo x="-186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4"/>
          <w:sz w:val="28"/>
          <w:u w:val="single"/>
        </w:rPr>
        <w:t>POCHODU Dr. ROBERTA ŠUMAVSKÉHO OKOLO PRAH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4"/>
          <w:sz w:val="28"/>
          <w:u w:val="single"/>
          <w:lang w:val="en-US" w:eastAsia="en-US"/>
        </w:rPr>
      </w:pPr>
      <w:r>
        <w:rPr>
          <w:rFonts w:cs="Arial" w:ascii="Arial" w:hAnsi="Arial"/>
          <w:b/>
          <w:spacing w:val="24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8930</wp:posOffset>
            </wp:positionH>
            <wp:positionV relativeFrom="paragraph">
              <wp:posOffset>187325</wp:posOffset>
            </wp:positionV>
            <wp:extent cx="1254125" cy="2108200"/>
            <wp:effectExtent l="0" t="0" r="0" b="0"/>
            <wp:wrapTight wrapText="bothSides">
              <wp:wrapPolygon edited="0">
                <wp:start x="-163" y="0"/>
                <wp:lineTo x="-163" y="21498"/>
                <wp:lineTo x="21600" y="21498"/>
                <wp:lineTo x="21600" y="0"/>
                <wp:lineTo x="-163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pacing w:val="24"/>
          <w:sz w:val="22"/>
          <w:szCs w:val="22"/>
          <w:u w:val="single"/>
        </w:rPr>
      </w:pPr>
      <w:r>
        <w:rPr>
          <w:rFonts w:cs="Arial" w:ascii="Arial" w:hAnsi="Arial"/>
          <w:b/>
          <w:spacing w:val="24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 xml:space="preserve">Doba konání: </w:t>
        <w:tab/>
      </w:r>
      <w:r>
        <w:rPr>
          <w:rFonts w:cs="Arial" w:ascii="Arial" w:hAnsi="Arial"/>
          <w:b/>
          <w:sz w:val="22"/>
          <w:szCs w:val="22"/>
        </w:rPr>
        <w:t>SOBOTA  8. března 2025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Start tras:      </w:t>
        <w:tab/>
        <w:t>pěší  i  cyklo:</w:t>
        <w:tab/>
        <w:t>28,5 km - 8:00 až 9:00 h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 xml:space="preserve">  9,5 km - 8:30 až 10:00 h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D  NÁDRAŽÍM  PRAHA - BĚCHOVICE   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í na start:</w:t>
        <w:tab/>
        <w:t>od METRA „B“ ČERNÝ Most autobusy č.240 (též do zast. Háje)  č. 163  v trase  Depo  Hostivař -  Sídliště  Rohožník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Vlakové  spoje – linka S 1 -  Praha - Kolín</w:t>
        <w:tab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sy:</w:t>
        <w:tab/>
      </w:r>
      <w:r>
        <w:rPr>
          <w:b/>
          <w:sz w:val="22"/>
          <w:szCs w:val="22"/>
        </w:rPr>
        <w:t xml:space="preserve"> 9,5 km</w:t>
      </w:r>
      <w:r>
        <w:rPr>
          <w:sz w:val="22"/>
          <w:szCs w:val="22"/>
        </w:rPr>
        <w:t xml:space="preserve"> -</w:t>
        <w:tab/>
        <w:t>NÁDRAŽÍ BĚCHOVICE – DOLNÍ POČERNICE – XAVEROV – NOVÉ DVORY - KLÁNOVICE NÁDRAŽÍ</w:t>
      </w:r>
    </w:p>
    <w:p>
      <w:pPr>
        <w:pStyle w:val="Zkladntextodsazen2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ab/>
        <w:t xml:space="preserve">28,5 km </w:t>
      </w:r>
      <w:r>
        <w:rPr>
          <w:sz w:val="22"/>
          <w:szCs w:val="22"/>
        </w:rPr>
        <w:t>-</w:t>
        <w:tab/>
        <w:t xml:space="preserve">NÁDRAŽÍ BĚCHOVICE – DOLNÍ POČERNICE – XVEROV – NOVÉ DVORY - KLÁNOVICE – ÚVALY – SV. DONÁT – HRADEŠÍN – ŠKVOREC – ÚJEZD  NAD  LESY – KLÁNOVICKÝ LES -  NÁDRAŽÍ  KLÁNOVICE </w:t>
      </w:r>
    </w:p>
    <w:p>
      <w:pPr>
        <w:pStyle w:val="Zkladntextodsazen2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plň pochodu: </w:t>
        <w:tab/>
        <w:t>Za jakéhokoliv počasí je trasa vedena podle podrobného popisu cesty, s použitím turistických značených cest, na některých místech doplněna zvláštním značením.</w:t>
      </w:r>
    </w:p>
    <w:p>
      <w:pPr>
        <w:pStyle w:val="TextBodyIndent"/>
        <w:spacing w:before="0" w:after="0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 cíli obdrží každý účastník upomínku a malé občerstvení. </w:t>
      </w:r>
    </w:p>
    <w:p>
      <w:pPr>
        <w:pStyle w:val="TextBodyIndent"/>
        <w:spacing w:before="0" w:after="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do u cíle prokáže účast na 5, 10, 15, 20 nebo 25 ročnících, Pochodu Dr. R. Šumavského, obdrží zvláštní pamětní vlaječku.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before="0" w:after="0"/>
        <w:ind w:left="1843" w:hanging="1843"/>
        <w:jc w:val="both"/>
        <w:rPr/>
      </w:pPr>
      <w:r>
        <w:rPr>
          <w:sz w:val="22"/>
          <w:szCs w:val="22"/>
        </w:rPr>
        <w:t xml:space="preserve">Startovné: </w:t>
        <w:tab/>
        <w:t>Děti do 15 let = 10,- Kč. Členové KČT, Junáka, (platný průkaz) = 20,- Kč; ostatní = 40,- Kč.</w:t>
      </w:r>
    </w:p>
    <w:p>
      <w:pPr>
        <w:pStyle w:val="Normal"/>
        <w:ind w:left="1843" w:hanging="184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:</w:t>
        <w:tab/>
        <w:t>Doporučujeme si vzít s sebou dobré obutí, neboť cesta je vedena též po lesních a polních cestách. Možno si vzít mapu Okolí Prahy.</w:t>
      </w:r>
    </w:p>
    <w:p>
      <w:pPr>
        <w:pStyle w:val="Normal"/>
        <w:ind w:left="1843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řadatel bohužel nemá možnost zajistit ubytování.</w:t>
      </w:r>
    </w:p>
    <w:p>
      <w:pPr>
        <w:pStyle w:val="Normal"/>
        <w:ind w:left="1843" w:hanging="2268"/>
        <w:rPr/>
      </w:pPr>
      <w:r>
        <w:rPr>
          <w:rFonts w:cs="Arial" w:ascii="Arial" w:hAnsi="Arial"/>
          <w:sz w:val="22"/>
          <w:szCs w:val="22"/>
        </w:rPr>
        <w:tab/>
        <w:t>Žádáme pochodníky, aby cestou dodržovali pravidla silničního provozu, neničili značení cesty, aby všichni zdrávi došli.Pochod je zařazen do seriálu odznaku „Dvoustovka turistických akcí“ a Prahou turistickou. Účast je na vlastní nebezpečí. Pochod není komerčního ani výdělečného charakteru.</w:t>
      </w:r>
    </w:p>
    <w:p>
      <w:pPr>
        <w:pStyle w:val="Normal"/>
        <w:ind w:left="1843" w:hanging="226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Start, cíl a kontroly jsou otevřeny pouze v uvedených časech- nikoliv před či po nich.</w:t>
      </w:r>
    </w:p>
    <w:p>
      <w:pPr>
        <w:pStyle w:val="Normal"/>
        <w:ind w:left="1843" w:hanging="226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TextBodyIndent"/>
        <w:ind w:left="1843" w:hanging="1843"/>
        <w:rPr/>
      </w:pPr>
      <w:r>
        <w:rPr>
          <w:sz w:val="22"/>
          <w:szCs w:val="22"/>
        </w:rPr>
        <w:t>Cíl pochodu:</w:t>
        <w:tab/>
        <w:t xml:space="preserve">10:45 – 16:15 h –  U NÁDRAŽÍ  PRAHA  – KLÁNOVICE  </w:t>
      </w:r>
    </w:p>
    <w:p>
      <w:pPr>
        <w:pStyle w:val="Normal"/>
        <w:ind w:left="2552" w:hanging="255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ajištění:</w:t>
        <w:tab/>
        <w:t>KČT 101300.3 Praha-Karlov – oddíl Střelka</w:t>
      </w:r>
    </w:p>
    <w:p>
      <w:pPr>
        <w:pStyle w:val="Normal"/>
        <w:ind w:left="2552" w:hanging="255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. středisko Junáka J. Rady Praha, 309. oddíl skautů.</w:t>
      </w:r>
    </w:p>
    <w:p>
      <w:pPr>
        <w:pStyle w:val="Zkladntextodsazen3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  <w:t>Ved. štábu a příp. informace: Stanislav ZEMEN, 199 00 Praha 9,</w:t>
        <w:br/>
        <w:t>Ostravská 625, tel. 286 92 28 92.</w:t>
      </w:r>
    </w:p>
    <w:p>
      <w:pPr>
        <w:pStyle w:val="Zkladntextodsazen3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JĎTE S NÁMI PROJÍT JARNÍ KILOMETRY NA TRASE POCHODU Dr. R. ŠUMAVSKÉHO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KOLO PRAHY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JDEME ZA KAŽDÉHO POČASÍ -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418" w:hanging="1418"/>
      <w:jc w:val="left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843" w:hanging="1843"/>
      <w:jc w:val="left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127" w:hanging="1134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3:00Z</dcterms:created>
  <dc:creator>JITKA</dc:creator>
  <dc:description/>
  <cp:keywords/>
  <dc:language>en-US</dc:language>
  <cp:lastModifiedBy>Dětmar Vrána</cp:lastModifiedBy>
  <cp:lastPrinted>2021-11-18T09:17:00Z</cp:lastPrinted>
  <dcterms:modified xsi:type="dcterms:W3CDTF">2025-02-24T09:10:00Z</dcterms:modified>
  <cp:revision>11</cp:revision>
  <dc:subject/>
  <dc:title>Odbor turistiky KČT CAFC Praha a 35. SKAUTSKÉ STŘEDISKO J. Rady Praha 10</dc:title>
</cp:coreProperties>
</file>