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68275</wp:posOffset>
            </wp:positionV>
            <wp:extent cx="1187450" cy="1175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68275</wp:posOffset>
            </wp:positionV>
            <wp:extent cx="1172845" cy="1167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KČT, odbor PRAHA – KARLOV – oddíl TurB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Vás zve na 14. ročník pochod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KOLO, KOLO MLEJNSKÝ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obota 22.2.2025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643120</wp:posOffset>
            </wp:positionH>
            <wp:positionV relativeFrom="paragraph">
              <wp:posOffset>134620</wp:posOffset>
            </wp:positionV>
            <wp:extent cx="1854200" cy="723265"/>
            <wp:effectExtent l="0" t="0" r="0" b="0"/>
            <wp:wrapSquare wrapText="bothSides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START:</w:t>
      </w:r>
      <w:r>
        <w:rPr>
          <w:rFonts w:cs="Arial" w:ascii="Arial" w:hAnsi="Arial"/>
        </w:rPr>
        <w:t xml:space="preserve">   metro B Lu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0 km        od 7.00 - 10.00 ho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7 km        od 8.00 – 11.00 ho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1,5 km     od 9.30 – 11.00 ho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ÍL:</w:t>
      </w:r>
      <w:r>
        <w:rPr>
          <w:rFonts w:cs="Arial" w:ascii="Arial" w:hAnsi="Arial"/>
        </w:rPr>
        <w:t xml:space="preserve">         Kulturní dům Mlejn, Praha 13, Kovářova 4/1615, restaurace Mlej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1.30 – 18.00 ho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rasy – orientační body:</w:t>
      </w:r>
      <w:r>
        <w:rPr>
          <w:rFonts w:cs="Arial" w:ascii="Arial" w:hAnsi="Arial"/>
        </w:rPr>
        <w:t xml:space="preserve">     11,5 km, 17 km, 30 k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ěší, pro rodiny s dětmi včetně kočárků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1,5 km –K Vidouli-PP K Hájům-Dvůr Háje-Na Pískách-Centrální park-Mlej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7 km – Centrální park-kostel sv. Vavřince-Prokopské údolí-Bojiště-Černý lom-Dalejský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ark-Rotavská-Centrální park-Mlej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0 km – Centrální park-kostel sv. Vavřince-Prokopské údolí-Pacoldova vápenka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miniZOO Chuchle-K Opatřilce-Rotavská-Centrální park-Mlej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0330</wp:posOffset>
            </wp:positionH>
            <wp:positionV relativeFrom="paragraph">
              <wp:posOffset>101600</wp:posOffset>
            </wp:positionV>
            <wp:extent cx="1087120" cy="845820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lasické papírové popisy mají i své QR kódy. E-tras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asa 11,5  km patří do cyklu Prahou turistickou. PZP 47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chod patří mezi pochody IVV, Dvoustov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ohou být pořizovány obrazové záznamy, které mohou být dále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blikován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6845</wp:posOffset>
            </wp:positionH>
            <wp:positionV relativeFrom="paragraph">
              <wp:posOffset>106045</wp:posOffset>
            </wp:positionV>
            <wp:extent cx="993775" cy="1085850"/>
            <wp:effectExtent l="0" t="0" r="0" b="0"/>
            <wp:wrapSquare wrapText="bothSides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ořadatel: </w:t>
      </w:r>
      <w:hyperlink r:id="rId7">
        <w:r>
          <w:rPr>
            <w:rStyle w:val="InternetLink"/>
            <w:rFonts w:cs="Arial" w:ascii="Arial" w:hAnsi="Arial"/>
          </w:rPr>
          <w:t>www.kct-praha-karlov-turban.webnode.cz</w:t>
        </w:r>
      </w:hyperlink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8130</wp:posOffset>
            </wp:positionH>
            <wp:positionV relativeFrom="paragraph">
              <wp:posOffset>88265</wp:posOffset>
            </wp:positionV>
            <wp:extent cx="892810" cy="9283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ail: kctturistickabanda@email.c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kct-praha-karlov-turban.webnode.cz/" TargetMode="External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6:20:00Z</dcterms:created>
  <dc:creator>SVJ Tesarikova</dc:creator>
  <dc:description/>
  <cp:keywords/>
  <dc:language>en-US</dc:language>
  <cp:lastModifiedBy>Lenovo</cp:lastModifiedBy>
  <cp:lastPrinted>2016-01-18T00:38:00Z</cp:lastPrinted>
  <dcterms:modified xsi:type="dcterms:W3CDTF">2025-01-11T16:20:00Z</dcterms:modified>
  <cp:revision>2</cp:revision>
  <dc:subject/>
  <dc:title/>
</cp:coreProperties>
</file>