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18160</wp:posOffset>
            </wp:positionV>
            <wp:extent cx="878205" cy="8820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70535</wp:posOffset>
            </wp:positionV>
            <wp:extent cx="899795" cy="8966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6210</wp:posOffset>
            </wp:positionH>
            <wp:positionV relativeFrom="paragraph">
              <wp:posOffset>260985</wp:posOffset>
            </wp:positionV>
            <wp:extent cx="864235" cy="89281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ČT PRAHA – KARLOV – oddíl TurB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ás zve na 12. ročník pochod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KLÁNOVICE aneb CESTA TAM A ZASE ZP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25.1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:  ŽST Klánovi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1 km od 9.00 – 11.00 hod, 10, 7  km od 9.30 – 12.00 ho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ÍL: ŽST Klánovice, rest. Smolík   11.30 – 18.0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y:  7, 10 , 21 km  pěší, pro rodiny s dětmi včetně kočárk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km – alej H. Benešové – Dolní a Horní rybník – Nové Dvory – Blatov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km – Bydžovská - tvrz Hummer - Nové Dvory – Blato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km –  alej H. Benešové – tvrz Hummer – Xaverovský les – Počernický rybník – Běchovice – Nové Dvory – Blato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asa 7 km patří do cyklu Prahou turistickou. </w:t>
      </w:r>
    </w:p>
    <w:p>
      <w:pPr>
        <w:pStyle w:val="Normal"/>
        <w:rPr/>
      </w:pPr>
      <w:r>
        <w:rPr>
          <w:rFonts w:cs="Arial" w:ascii="Arial" w:hAnsi="Arial"/>
        </w:rPr>
        <w:t>Pochod patří do cyklu IVV, Dvousto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trasy i  jako e-trasy.</w:t>
      </w:r>
    </w:p>
    <w:p>
      <w:pPr>
        <w:pStyle w:val="Normal"/>
        <w:rPr/>
      </w:pPr>
      <w:r>
        <w:rPr>
          <w:rFonts w:cs="Arial" w:ascii="Arial" w:hAnsi="Arial"/>
        </w:rPr>
        <w:t>Mohou být pořizovány obrazové záznamy, které mohou být dále publiková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řadatel: </w:t>
      </w:r>
      <w:hyperlink r:id="rId5">
        <w:r>
          <w:rPr>
            <w:rStyle w:val="InternetLink"/>
            <w:rFonts w:cs="Arial" w:ascii="Arial" w:hAnsi="Arial"/>
          </w:rPr>
          <w:t>www.kct-praha-karlov-turban.webnode.cz</w:t>
        </w:r>
      </w:hyperlink>
      <w:r>
        <w:rPr>
          <w:rFonts w:cs="Arial" w:ascii="Arial" w:hAnsi="Arial"/>
        </w:rPr>
        <w:t xml:space="preserve">                  Na Nový rok o slepičí kr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mail: </w:t>
      </w:r>
      <w:hyperlink r:id="rId6">
        <w:r>
          <w:rPr>
            <w:rStyle w:val="InternetLink"/>
            <w:rFonts w:cs="Arial" w:ascii="Arial" w:hAnsi="Arial"/>
          </w:rPr>
          <w:t>kctturistickabanda@email.cz</w:t>
        </w:r>
      </w:hyperlink>
      <w:r>
        <w:rPr>
          <w:rFonts w:cs="Arial" w:ascii="Arial" w:hAnsi="Arial"/>
        </w:rPr>
        <w:t xml:space="preserve">                             Na Tři krále o krok dále.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Na Klánovice o den více.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41910</wp:posOffset>
            </wp:positionV>
            <wp:extent cx="1087120" cy="84582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paragraph">
              <wp:posOffset>-34290</wp:posOffset>
            </wp:positionV>
            <wp:extent cx="2131060" cy="831215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518160</wp:posOffset>
            </wp:positionV>
            <wp:extent cx="878205" cy="882015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470535</wp:posOffset>
            </wp:positionV>
            <wp:extent cx="899795" cy="89662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6210</wp:posOffset>
            </wp:positionH>
            <wp:positionV relativeFrom="paragraph">
              <wp:posOffset>60960</wp:posOffset>
            </wp:positionV>
            <wp:extent cx="864235" cy="892810"/>
            <wp:effectExtent l="0" t="0" r="0" b="0"/>
            <wp:wrapSquare wrapText="bothSides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ČT PRAHA – KARLOV – oddíl TurB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ás zve na 12. ročník pochodu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KLÁNOVICE aneb CESTA TAM A ZASE ZP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25.1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:  ŽST Klánovi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1 km od 9.00 – 11.00 hod, 10, 7  km od 9.30 – 12.00 ho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ÍL: ŽST Klánovice, rest. Smolík   11.30 – 18.00 h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y:  7, 10 , 21 km  pěší, pro rodiny s dětmi včetně kočárk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km – alej H. Benešové – Dolní a Horní rybník – Nové Dvory – Blatov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km – Bydžovská - tvrz Hummer - Nové Dvory – Blatov -</w:t>
      </w:r>
    </w:p>
    <w:p>
      <w:pPr>
        <w:pStyle w:val="Normal"/>
        <w:rPr/>
      </w:pPr>
      <w:r>
        <w:rPr>
          <w:rFonts w:cs="Arial" w:ascii="Arial" w:hAnsi="Arial"/>
        </w:rPr>
        <w:t>21 km –  alej H. Benešové – tvrz Hummer – Xaverovský les – Počernický rybník – Běchovice – Nové Dvory – Blatov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a 7 km patří do cyklu Prahou turistickou. </w:t>
      </w:r>
    </w:p>
    <w:p>
      <w:pPr>
        <w:pStyle w:val="Normal"/>
        <w:rPr/>
      </w:pPr>
      <w:r>
        <w:rPr>
          <w:rFonts w:cs="Arial" w:ascii="Arial" w:hAnsi="Arial"/>
        </w:rPr>
        <w:t>Pochod patří do cyklu IVV, Dvousto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trasy i  jako e-tr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ou být pořizovány obrazové záznamy, které mohou být dále publiková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řadatel: </w:t>
      </w:r>
      <w:hyperlink r:id="rId12">
        <w:r>
          <w:rPr>
            <w:rStyle w:val="InternetLink"/>
            <w:rFonts w:cs="Arial" w:ascii="Arial" w:hAnsi="Arial"/>
          </w:rPr>
          <w:t>www.kct-praha-karlov-turban.webnode.cz</w:t>
        </w:r>
      </w:hyperlink>
      <w:r>
        <w:rPr>
          <w:rFonts w:cs="Arial" w:ascii="Arial" w:hAnsi="Arial"/>
        </w:rPr>
        <w:t xml:space="preserve">                  Na Nový rok o slepičí kr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mail: </w:t>
      </w:r>
      <w:hyperlink r:id="rId13">
        <w:r>
          <w:rPr>
            <w:rStyle w:val="InternetLink"/>
            <w:rFonts w:cs="Arial" w:ascii="Arial" w:hAnsi="Arial"/>
          </w:rPr>
          <w:t>kctturistickabanda@email.cz</w:t>
        </w:r>
      </w:hyperlink>
      <w:r>
        <w:rPr>
          <w:rFonts w:cs="Arial" w:ascii="Arial" w:hAnsi="Arial"/>
        </w:rPr>
        <w:t xml:space="preserve">                             Na Tři krále o krok dále.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Na Klánovice o den více.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41910</wp:posOffset>
            </wp:positionV>
            <wp:extent cx="1087120" cy="845820"/>
            <wp:effectExtent l="0" t="0" r="0" b="0"/>
            <wp:wrapSquare wrapText="bothSides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paragraph">
              <wp:posOffset>-34290</wp:posOffset>
            </wp:positionV>
            <wp:extent cx="2131060" cy="831215"/>
            <wp:effectExtent l="0" t="0" r="0" b="0"/>
            <wp:wrapSquare wrapText="bothSides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ct-praha-karlov-turban.webnode.cz/" TargetMode="External"/><Relationship Id="rId6" Type="http://schemas.openxmlformats.org/officeDocument/2006/relationships/hyperlink" Target="mailto:kctturistickabanda@email.c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kct-praha-karlov-turban.webnode.cz/" TargetMode="External"/><Relationship Id="rId13" Type="http://schemas.openxmlformats.org/officeDocument/2006/relationships/hyperlink" Target="mailto:kctturistickabanda@email.cz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6:00Z</dcterms:created>
  <dc:creator>Marta Kravčiková</dc:creator>
  <dc:description/>
  <cp:keywords/>
  <dc:language>en-US</dc:language>
  <cp:lastModifiedBy>Marta Kravčiková</cp:lastModifiedBy>
  <cp:lastPrinted>2024-11-04T17:49:00Z</cp:lastPrinted>
  <dcterms:modified xsi:type="dcterms:W3CDTF">2024-11-18T15:52:00Z</dcterms:modified>
  <cp:revision>5</cp:revision>
  <dc:subject/>
  <dc:title/>
</cp:coreProperties>
</file>